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2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KSAWER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 dnia  22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sprawie  powołania  składu  komisji  konkursowej  w  celu  przeprowadzenia  konkursu  na  stanowisko  dyrektora  Szkoły  Podstawowej  w  Woli  Zaradzyń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Na  podstawie   art. 30  ust.1  pkt 5 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ustawy  z  dnia 8  marca  1990  roku   o   samorządzie   gminnym    (t.j. Dz. U. z 2001r. Nr 142, poz.1591; z 2002 r. Nr 23, poz. 220, Nr 62, poz. 558, Nr 113, poz. 984,  Nr  153,  poz. 1271, Nr 214, poz.1806; z 2003 r. Nr 80, poz. 717, Nr  162,  poz. 1568)   i   art. 36a   ust. 5  ustawy  </w:t>
      </w:r>
      <w:r>
        <w:rPr/>
        <w:t xml:space="preserve">z dnia 7 września 1991 roku o systemie oświaty (t.j. Dz. U. z 1996 r. Nr 67, poz. 329, Nr 106, poz. 496; z 1997 r. Nr 28, poz. 153, Nr 141, poz. 943; z 1998 r. Nr 117, poz. 759, Nr 162, poz. 1126; z 2000 r. Nr 12, poz. 136, Nr 19, poz. 239, Nr 48, poz. 550, Nr 104, poz. 1104, Nr 120, poz. 1268 Nr 122, poz. 1320; z 2001 r. Nr 111, poz. 1194, Nr 144, poz. 1615; z 2002 r. Nr 41, poz. 362, Nr 113, poz. 984, Nr 141, poz. 1185, Nr 200, poz. 1683; z 2003 r. Nr 6, poz. 65; Nr 128, poz. 1176; Nr 137, poz. 1304);  nr  203  poz. 1966)   </w:t>
      </w:r>
      <w:r>
        <w:rPr>
          <w:szCs w:val="24"/>
        </w:rPr>
        <w:t>Wójt  Gminy  Ksawer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  <w:r>
        <w:rPr/>
        <w:t>Powołuję  komisję  konkursową  do przeprowadzenia  konkursu  na  stanowisko  dyrektora  Szkoły  Podstawowej  w  Woli  Zaradzyńskiej  w składzie:</w:t>
      </w:r>
    </w:p>
    <w:p>
      <w:pPr>
        <w:pStyle w:val="Normal"/>
        <w:jc w:val="both"/>
        <w:rPr/>
      </w:pPr>
      <w:r>
        <w:rPr/>
        <w:t>Przedstawiciele  organu  prowadzącego  szkołę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Rafał  Tustanowski  – przewodniczący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Jolanta  Galia   -  sekretarz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iktor  Śpionek</w:t>
      </w:r>
    </w:p>
    <w:p>
      <w:pPr>
        <w:pStyle w:val="Normal"/>
        <w:jc w:val="both"/>
        <w:rPr/>
      </w:pPr>
      <w:r>
        <w:rPr/>
        <w:t>Przedstawiciele  organu  sprawującego  nadzór  pedagogiczny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ieczysława  Król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Barbara  Tomczyk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Grzegorz  Gaworski</w:t>
      </w:r>
    </w:p>
    <w:p>
      <w:pPr>
        <w:pStyle w:val="Normal"/>
        <w:jc w:val="both"/>
        <w:rPr/>
      </w:pPr>
      <w:r>
        <w:rPr/>
        <w:t>Przedstawiciele  rady  pedagogicznej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arzanna  Ludziejewsk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żbieta  Stachelska</w:t>
      </w:r>
    </w:p>
    <w:p>
      <w:pPr>
        <w:pStyle w:val="Normal"/>
        <w:jc w:val="both"/>
        <w:rPr/>
      </w:pPr>
      <w:r>
        <w:rPr/>
        <w:t>Przedstawiciele  rodziców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Joanna  Ratuszny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ojciech  Rosiak</w:t>
      </w:r>
    </w:p>
    <w:p>
      <w:pPr>
        <w:pStyle w:val="Normal"/>
        <w:jc w:val="both"/>
        <w:rPr/>
      </w:pPr>
      <w:r>
        <w:rPr/>
        <w:t>Przedstawiciel  zakładowej  organizacji  związkowej  - ZNP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Elżbieta  Dyb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Komisja  pracuje  w  oparciu  o  regulamin  określony  w  Rozporządzeniu  ministra  Edukacji  Narodowej  i  Sportu  z  dnia  23  października  2003  r.  w  sprawie  regulaminu  konkursu  na  stanowisko  dyrektora  szkoły  lub  placówki  i  trybu  pracy  komisji  konkursowej  ( Dz. U  Nr  189,  poz. 185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 zarządzenia   powierza  się  przewodniczącemu  komisji  konkur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  wchodzi  w  życie  z  dniem 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/-/  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3:00Z</dcterms:created>
  <dc:creator>.</dc:creator>
  <dc:description/>
  <cp:keywords/>
  <dc:language>en-US</dc:language>
  <cp:lastModifiedBy>.</cp:lastModifiedBy>
  <dcterms:modified xsi:type="dcterms:W3CDTF">2004-05-19T09:23:00Z</dcterms:modified>
  <cp:revision>3</cp:revision>
  <dc:subject/>
  <dc:title/>
</cp:coreProperties>
</file>